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NCHRP 20-7</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Proposed Research Needs Statement</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AASHTO Subcommittee on Bridges and Structure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mproved Inspection Techniques for Steel Posttensioning Strand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I.</w:t>
        <w:tab/>
        <w:t>BACKGROUND/NEEDS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In the past few years, there have been several “unexpected” failures of prestressing/posttensioning strands embedded in concrete or encased in ducts, some cases just weeks after the highway bridge was inspected.  Conventional visual inspection methodology of these structural elements is inadequate and practically useless because such prestressed strands are typically embedded in massive concrete (internal tendons) or opaque high density polyethylene HDPE ducts (external tendons).  It is commonly recognized that the current state of non-destructive evaluation (NDE) technology is inadequate to evaluate the condition of these embedded and ducted strands both for active corrosion and section loss, breakage, presence of voids and cracks in hardened grout, quality of grout, etc.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highly stressed high strength wire components are far less corrosion tolerant compared to conventional steel reinforcement.  This is particularly true when the mode of corrosion is localized i.e., pitting or crevice corrosion.  Corrosion, section loss and wire breakage have serious impacts in the form of work-zone repair and rehabilitation actions, traffic detours, and load limits.  Ultimate failures have immediate consequences, including potential loss of life, serious transportation network disruption, and expensive repair and replacement costs.  Integrity assurance for wire strand systems is a preservation and preventive maintenance issue, as inadequate knowledge of element condition prevents proactive actions that may mitigate or prevent further deterioration and unanticipated failure.  As the number of structures containing highly stressed high strength wires increases and continue to age, this issue becomes highly urgent due to the costs associated with failure or major rehabilitation and repai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II.</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Conduct a literature search of existing NDE technologies to determine present capabilities and shortcomings in the existing technologies.  Develop a roadmap for future research to enhance current technology or develop new NDE technologies to accurately evaluate the condition of the post tensioning strands inside an opaque duc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IV.</w:t>
        <w:tab/>
        <w:t>Work Task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research will entail at least the following:</w:t>
      </w:r>
    </w:p>
    <w:p>
      <w:pPr>
        <w:pStyle w:val="Normal"/>
        <w:numPr>
          <w:ilvl w:val="0"/>
          <w:numId w:val="1"/>
        </w:numPr>
        <w:suppressAutoHyphens w:val="true"/>
        <w:rPr/>
      </w:pPr>
      <w:r>
        <w:rPr>
          <w:rFonts w:cs="Times New Roman" w:ascii="Times New Roman" w:hAnsi="Times New Roman"/>
          <w:spacing w:val="-2"/>
          <w:sz w:val="22"/>
          <w:szCs w:val="22"/>
        </w:rPr>
        <w:t>Perform a synthesis study to evaluate the existing state-of –technology for inspecting and characterizing posttensioning strands and ducts.</w:t>
      </w:r>
    </w:p>
    <w:p>
      <w:pPr>
        <w:pStyle w:val="Normal"/>
        <w:numPr>
          <w:ilvl w:val="0"/>
          <w:numId w:val="1"/>
        </w:numPr>
        <w:suppressAutoHyphens w:val="true"/>
        <w:rPr/>
      </w:pPr>
      <w:r>
        <w:rPr>
          <w:rFonts w:cs="Times New Roman" w:ascii="Times New Roman" w:hAnsi="Times New Roman"/>
          <w:spacing w:val="-2"/>
          <w:sz w:val="22"/>
          <w:szCs w:val="22"/>
        </w:rPr>
        <w:t>Collect information from other industries (e.g., offshore, nuclear, defense department) on inspection technologies that they use for similar structures and components.</w:t>
      </w:r>
    </w:p>
    <w:p>
      <w:pPr>
        <w:pStyle w:val="Normal"/>
        <w:numPr>
          <w:ilvl w:val="0"/>
          <w:numId w:val="1"/>
        </w:numPr>
        <w:suppressAutoHyphens w:val="true"/>
        <w:rPr/>
      </w:pPr>
      <w:r>
        <w:rPr>
          <w:rFonts w:cs="Times New Roman" w:ascii="Times New Roman" w:hAnsi="Times New Roman"/>
          <w:spacing w:val="-2"/>
          <w:sz w:val="22"/>
          <w:szCs w:val="22"/>
        </w:rPr>
        <w:t>Develop a research plan for improving or combining existing or developing new technologies that show promise for providing better evaluation of the condition of these elements.</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Document the work and provide guidance for implementation of the research pla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URGENC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Due to the increasing number of older highway bridge structures constructed with corrosion susceptible wires, it will be beneficial if improved, more efficient technologies can be identified or developed to inspect and characterize corrosion on embedded wires and strands and thus allowing bridge owners to adequately assess the condition of these critical elements  and take appropriate corrective actions when warranted to prevent failure of these structures and protect the safety of the traveling public.</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t is estimated that this research will take 12 months to compete and require $100,000.</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CONTACT PERS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Jeffrey Pouliotte, P.E.,  C.P.M.</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Florida Department of Transport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MS 52</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605 Suwannee Stree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Tallahassee FL 32399-0450</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Office Phone 850-410-5691</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Fax 850-410-5511</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Jeffrey.pouliotte@dot.state.fl.u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 w:ascii="CG Times" w:hAnsi="CG Times"/>
        <w:sz w:val="18"/>
      </w:rPr>
      <w:t xml:space="preserve">Page </w:t>
    </w:r>
    <w:r>
      <w:rPr>
        <w:rFonts w:cs="CG Times" w:ascii="CG Times" w:hAnsi="CG Times"/>
        <w:sz w:val="18"/>
      </w:rPr>
      <w:fldChar w:fldCharType="begin"/>
    </w:r>
    <w:r>
      <w:rPr>
        <w:sz w:val="18"/>
        <w:rFonts w:cs="CG Times" w:ascii="CG Times" w:hAnsi="CG Times"/>
      </w:rPr>
      <w:instrText xml:space="preserve"> PAGE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r>
      <w:rPr>
        <w:rFonts w:cs="CG Times" w:ascii="CG Times" w:hAnsi="CG Times"/>
        <w:sz w:val="18"/>
      </w:rPr>
      <w:t xml:space="preserve">  of  </w:t>
    </w:r>
    <w:r>
      <w:rPr>
        <w:rFonts w:cs="CG Times" w:ascii="CG Times" w:hAnsi="CG Times"/>
        <w:sz w:val="18"/>
      </w:rPr>
      <w:fldChar w:fldCharType="begin"/>
    </w:r>
    <w:r>
      <w:rPr>
        <w:sz w:val="18"/>
        <w:rFonts w:cs="CG Times" w:ascii="CG Times" w:hAnsi="CG Times"/>
      </w:rPr>
      <w:instrText xml:space="preserve"> NUMPAGES \* ARABIC </w:instrText>
    </w:r>
    <w:r>
      <w:rPr>
        <w:sz w:val="18"/>
        <w:rFonts w:cs="CG Times" w:ascii="CG Times" w:hAnsi="CG Times"/>
      </w:rPr>
      <w:fldChar w:fldCharType="separate"/>
    </w:r>
    <w:r>
      <w:rPr>
        <w:sz w:val="18"/>
        <w:rFonts w:cs="CG Times" w:ascii="CG Times" w:hAnsi="CG Times"/>
      </w:rPr>
      <w:t>2</w:t>
    </w:r>
    <w:r>
      <w:rPr>
        <w:sz w:val="18"/>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 w:hAnsi="CG Times" w:cs="CG Times"/>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 w:hAnsi="CG Times" w:cs="CG Times"/>
      <w:spacing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9:00Z</dcterms:created>
  <dc:creator>NAS</dc:creator>
  <dc:description/>
  <cp:keywords/>
  <dc:language>en-US</dc:language>
  <cp:lastModifiedBy>mt954kr</cp:lastModifiedBy>
  <cp:lastPrinted>2003-06-16T12:55:00Z</cp:lastPrinted>
  <dcterms:modified xsi:type="dcterms:W3CDTF">2010-05-05T16:34:00Z</dcterms:modified>
  <cp:revision>6</cp:revision>
  <dc:subject/>
  <dc:title>ATTACHMENT TO BTS LETTER</dc:title>
</cp:coreProperties>
</file>